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"/>
        <w:gridCol w:w="8205"/>
        <w:gridCol w:w="159"/>
        <w:gridCol w:w="10"/>
      </w:tblGrid>
      <w:tr>
        <w:trPr>
          <w:trHeight w:val="1416" w:hRule="atLeast"/>
        </w:trPr>
        <w:tc>
          <w:tcPr>
            <w:tcW w:w="9734" w:type="dxa"/>
            <w:gridSpan w:val="4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3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rFonts w:ascii="Times New Roman" w:hAnsi="Times New Roman" w:cs="Times New Roman"/>
                <w:color w:val="FFFFFF"/>
              </w:rPr>
            </w:pPr>
            <w:r>
              <w:rPr/>
              <w:object w:dxaOrig="2125" w:dyaOrig="24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6.8pt" filled="f" o:ole="">
                  <v:imagedata r:id="rId3" o:title=""/>
                </v:shape>
                <o:OLEObject Type="Embed" ProgID="" ShapeID="ole_rId2" DrawAspect="Content" ObjectID="_1942239653" r:id="rId2"/>
              </w:object>
            </w:r>
          </w:p>
        </w:tc>
        <w:tc>
          <w:tcPr>
            <w:tcW w:w="8364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 xml:space="preserve">Материалы </w:t>
            </w:r>
            <w:r>
              <w:rPr>
                <w:rFonts w:cs="Times New Roman" w:ascii="Times New Roman" w:hAnsi="Times New Roman"/>
                <w:color w:val="FFFFFF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FFFFFF"/>
              </w:rPr>
              <w:t xml:space="preserve"> Съезда Общероссийского 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фсоюза образования</w:t>
            </w:r>
          </w:p>
        </w:tc>
      </w:tr>
      <w:tr>
        <w:trPr>
          <w:trHeight w:val="1130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15 г. № 7</w:t>
            </w:r>
          </w:p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нтрольно-ревизионных органах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0" w:hanging="108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80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осква 201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5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19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119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Уставом Профессионального союза работников народного образования и науки Российской Федераци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контрольно-ревизионными органами Профсоюза и организаций Профсоюза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Профессионального союза работников народного образования и науки Российской Федерации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территориальных организаций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ервичных профсоюзных организ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но-ревизионная комиссия Профсоюза и контрольно-ревизионные комиссии организаций Профсоюза взаимодействуют между собой, подотчетны соответственно Съезду Профсоюза, конференции, собранию соответствующей организации Профсоюз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но-ревизионные органы Профсоюза на основе принципов коллегиальности и гласности выполняют свои функции в соответствии с Уставом Профсоюза и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ИЗБРАНИЯ 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но-ревизионная комиссия Профсоюза избирается на Съезде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Профсоюза подотчетна Съезду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Контрольно-ревизионной комиссии Профсоюза – пять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но-ревизионная комиссия территориальной организации Профсоюза избирается на конференции соответствующей территориальной организации Профсоюз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территориальной организации Профсоюза подотчетна конференции территориальной организаци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контрольно-ревизионной комиссии территориальной организации Профсоюза – пять ле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онтрольно-ревизионная комиссия первичной профсоюзной организации избирается на собрании (конференции) первичной профсоюзной организации на срок полномочий выборного коллегиального органа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ой профсоюзной организации,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ревизионная комиссия первичной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подотчетна собранию (конференции)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личественный и персональный состав контрольно-ревизионной комиссии определяются Съездом Профсоюза, конференцией, собранием соответствующей организаци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но-ревизионные комиссии Профсоюза и организаций Профсоюза являются правомочными при наличии в их составах не менее пятидесяти процентов избранных членов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уменьшения количественного состава контрольно-ревизионной комиссии до величины менее пятидесяти процентов избранных ее членов, проверку финансово-хозяйственной деятельности выборных профсоюзных органов проводя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ичной профсоюзной организации – контрольно-ревизионная комиссия соответствующей территориальной (местной, региональной (межрегиональной)) организации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й (городской, районной и иной на муниципальном уровне) организации Профсоюза – контрольно-ревизионная комиссия соответствующей региональной (межрегиональной) организации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(межрегиональной) организации Профсоюза – Контрольно-ревизионная комиссия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Контрольно-ревизионная комиссия Профсоюза и контрольно-ревизионные комиссии организаций Профсоюза избирают из своего состава председателя и заместителя (заместителей) председателя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едседатели контрольно-ревизионных комиссий первичной (с правами территориальной), местной, региональной (межрегиональной) организаций Профсоюза являются делегатами соответствующих конференций организаций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 комиссии Профсоюза является делегатом Съезда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едседатель и члены Контрольно-ревизионной комиссии Профсоюза принимают участие в заседаниях Центрального Совета Профсоюза с правом совещательного голоса. Председатель Контрольно-ревизионной комиссии Профсоюза принимает участие в заседаниях Исполнительного комитета Профсоюз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члены контрольно-ревизионной комиссии территориальной организации Профсоюза принимают участие в заседаниях выборного коллегиального органа управления (комитета (совета)) территориальной организации Профсоюза с правом совещательного голоса. Председатель контрольно-ревизионной комиссии территориальной организации Профсоюза принимает участие в заседаниях выборного коллегиального постоянно действующего исполнительного органа (президиума) территориальной организации Профсоюза с правом совещательного голос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контрольно-ревизионной комиссии первичной профсоюзной организации, имеющей права территориальной организации Профсоюза, принимают участие в заседаниях профсоюзного комитета с правом совещательного голоса. Председатель контрольно-ревизионной комиссии первичной профсоюзной организации принимает участие в заседаниях профсоюзного комитета, президиума с правом совещательного голо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едседатель и члены контрольно-ревизионной комиссии не могут одновременно являться членами соответствующих выборных профсоюзных органов или работниками аппарата Профсоюза или аппаратов организаций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АВА И ОБЯЗАННОСТИ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но-ревизионные комиссии имеют прав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 Получать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уем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визии (проверки) подлинные бухгалтерские документы, финансовые и статистические отчеты и другие необходим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 Запрашивать от Председателя Профсоюза и председателей организаций Профсоюза, работников аппарата Профсоюза и аппаратов организаций Профсоюза необходимые справки и объяснения по вопросам, возникающим при проведении ревизии (проверк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 Инициировать запросы в кредитные, налоговые и иные органы по финансово-хозяйственной деятельности профсоюзного органа, ревизуем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 Инициировать получение в бухгалтериях работодателей сведений об удержании и перечислении членских профсоюзных взносов на счета организаций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 Привлекать для проведения проверок (ревизий) квалифицированных специалистов, экспер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 Делать сообщения о результатах проверок (ревизий) на заседаниях выборных коллегиальных профсоюзных органов Профсоюза и организаций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7. Ставить пере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орными органами </w:t>
      </w:r>
      <w:r>
        <w:rPr>
          <w:rFonts w:cs="Times New Roman" w:ascii="Times New Roman" w:hAnsi="Times New Roman"/>
          <w:bCs/>
          <w:sz w:val="28"/>
          <w:szCs w:val="28"/>
        </w:rPr>
        <w:t>Профсою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вышестоящими выборными органами соответств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Профсоюза </w:t>
      </w:r>
      <w:r>
        <w:rPr>
          <w:rFonts w:cs="Times New Roman" w:ascii="Times New Roman" w:hAnsi="Times New Roman"/>
          <w:sz w:val="28"/>
          <w:szCs w:val="28"/>
        </w:rPr>
        <w:t xml:space="preserve">вопрос о привлечении к ответственности работников аппаратов профсоюзных органов, ревизуемых организаций в случае отказа в предоставлении контрольно-ревизионной комиссии документов или совершения иных действий, препятствующих деятельности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8. В случаях, предусмотренных Уставом Профсоюза и пунктом 9 настоящего Полож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.1. 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региональной (межрегиональной) организации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сметы доходов 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й (межрегиональной) организаци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8.2. К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региональной) организации 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и иной деятельности местной и первичной профсоюзной организации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сметы доходов и расходов мес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ервич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8.3. К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й организации 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соответствующей первичной профсоюз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меты доходов и расходов первичной профсоюзной организ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бязан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 Периодически, но не реже одного раза в год, проводить ревизии (проверки) финансово-хозяйственной деятельности выборного профсоюзного органа соответствующей организации Профсоюза, проверять выполнение ранее принятых рекомендаций и предложений контрольно-ревизионной комиссии, требовать их практического осущест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 По требо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орных коллеги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стоящих выборных коллегиальных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ющей организации Профсоюза</w:t>
      </w:r>
      <w:r>
        <w:rPr>
          <w:rFonts w:cs="Times New Roman" w:ascii="Times New Roman" w:hAnsi="Times New Roman"/>
          <w:sz w:val="28"/>
          <w:szCs w:val="28"/>
        </w:rPr>
        <w:t>, а также соответствующей вышестоящей контрольно-ревизионной комиссии проводить внеплановые ревизии (проверк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 В случае обнаружения фактов растрат, хищений, недостач денежных средств, имущества Профсоюза информировать выборный орган Профсоюза и вышестоящий выборный орган соответствующей организаци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 Вносить профсоюзному органу, ревизуемой организации предложения по улучшению финансово-хозяйственной и иной деятельности Профсоюза и организации Профсоюза, устранению выявленных недостатков, нарушений финансовой дисциплины и других наруш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Члены контрольно-ревизионной комиссии не вправе разглашать сведения, являющиеся коммерческой тайной или носящие конфиденциальный характер, ставшие известными при выполнении своих полномоч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РАБОТЫ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Контрольно-ревизионные комиссии осуществляют ревизии (проверки) в целях обеспечения контроля за финансово-хозяйственной деятельностью Профсоюза и организаций Профсоюза, учреждаемых ими учреждений и организаций, соблюдением размера, порядка и сроков уплаты, исчисления и поступления членских профсоюзных и иных иму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 в Профсоюз, за сохранностью и целевым использованием денежных средств и имущества Профсоюза, находящегося в оперативном управлении организаций Профсоюза, состоянием учета членов Профсоюза, соблюдением порядка приема и прекращения членства в Профсоюзе, рассмотрением писем и обращений членов Профсоюза, ведением делопроизвод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нтрольно-ревизионные комиссии контролирую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Устава Профсоюза в части соблюдения периодичности заседаний выборных коллегиальных профсоюзных орган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Съезда Профсоюза, конференций, собраний и постановлений выборных профсоюзных органов в части финансово-хозяйственной и иной деятель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их в Профсоюзе положений, инструкций и других документов нормативного характера в части финансово-хозяйственной деятельности и ведения делопроизвод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фсоюзного бюджета и смет доходов и расход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счисления, полноту сбора и своевременность поступления и перечисления членских профсоюзных взносов, в том числе вышестоящим профсоюзным органа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азмещения свободных финансовых средств в банках и других кредитных учреждениях, по акциям и другим ценным бумагам, принадлежащим организациям Профсоюза и Профсоюзу, от приносящей доход деятельности учрежденных организациями Профсоюза и Профсоюзом хозяйственных организаций, иных не запрещенных законом доход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ведения бухгалтерского учета, достоверность финансовой и статистической отчет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целевое использование денежных средств и профсоюзного имущ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финансовых документов (первичных учетных докум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ультурно-просветительных, спортивно-оздоровительных и других организаций, принадлежащих Профсоюзу и находящихся в оперативном управлении организаций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та членов Профсоюза, соблюдение порядка приема и прекращения членства в Профсоюзе в организациях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и соблюдение порядка прохождения дел в профсоюзных органах, рассмотрения писем и обращений членов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Контрольно-ревизионная комиссия Профсоюза организу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помощь, разработку инструкций, рекомендаций по вопросам проведения ревизий (проверок), составления актов, другим направлениям работы контрольно-ревизионных комиссий региональных (межрегиональных) организаций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едседателей контрольно-ревизионных комиссий региональных (межрегиональных) организаций Профсоюз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работы контрольно-ревизионных комиссий региональных (межрегиональных) организаций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Контрольно-ревизионная комиссия территориальной организации Профсоюза осущест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ую и практическую помощь контрольно-ревизионным комиссиям соответствующих организаций Профсоюз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рекомендаций по вопросам контрольно-ревизионной работ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едседателей контрольно-ревизионных комиссий первичных и соответствующих местных организаций Профсоюз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пыта работы контрольно-ревизионных комиссий соответствующих первичных или местных организаций Профсоюз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онтрольно-ревизионная комиссия первичной профсоюзной организации осущест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соблюдения порядка приема и прекращения членства в Профсоюзе и состояния учета членов Профсоюз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финансовых документов, связанных с исполнением сметы доходов и расходов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РАБОТЫ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Контрольно-ревизионная комиссия работает по утверждаемому на календарный год плану, самостоятельно определяет периодичность своих заседаний, порядок проведения ревизий (проверок), которые могут проводиться по мере необходимости, но не реже одного раза в год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Заседания контрольно-ревизионной комиссии созываются председателем или по его поручению заместителем председателя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Заседания контрольно-ревизионной комиссии считаются правомочными, если в их работе принимает участие более пятидесяти процентов членов контрольно-ревизионной комисс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Решения контрольно-ревизионной комиссии считаются принятыми, если за них проголосовало более половины членов контрольно-ревизионной комиссии, при наличии кворума. Форма голосования при принятии решения устанавливается контрольно-ревизионной комиссие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трольно-ревизионной комиссии принимаются в форме постановлений. Срок текущего хранения документов контрольно-ревизионной комиссии – до минования надобности, но не менее пяти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редседатель контрольно-ревизионной комиссии организует текущую работу контрольно-ревизионной комиссии, председательствует на заседаниях контрольно-ревизионной комиссии и подписывает документы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Ревизия (проверка) финансово-хозяйственной и иной деятельности Профсоюза и организации Профсоюза осуществляется по итогам работы за год, а также перед проведением Съезда Профсоюза, отчетно-выборной конференции территориальной организации Профсоюза, отчетно-выборного собрания (конференции) первичной профсоюзной организации и в других случаях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визия (проверка) финансово-хозяйственной и иной деятельности первичной, соответствующей территориальной организации Профсоюза, осуществляемая вышестоящим выборным профсоюзным органом, должна проводиться с обязательным участием контрольно-ревизионной комиссии ревизуем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о итогам ревизии (проверки) контрольно-ревизионная комиссия составляет акт, в котором отража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финансовых документов и отчетных данны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финансовой деятельности и состояние бухгалтерского учета, соблюдение сроков представления финансовой отчетности и факты нарушений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Устава Профсоюза и решений вышестоящих профсоюзных органов в части исполнения финансовых обязательств и организационно-финансовой дисциплин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аботы с письмами и заявлениями  членов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Акт ревизии (проверки) контрольно-ревизионной комиссии подписывается всеми членами контрольно-ревизионной комиссии, принимавшими участие в ревизии (проверке), а также председателем и главным бухгалтером (бухгалтером) ревизуемой организации Профсоюза 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Председатель Профсоюза и председатель организации Профсоюза не вправе отказаться от подписания акта ревизии (проверки) контрольно-ревизионной комисс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ногласий председатель контрольно-ревизионной комиссии обязан письменно оформить передачу акта на подпись Председателю Профсоюза и председателю организации Профсоюза и с установлением срока до трех рабочих дней, в течение которого Председатель Профсоюза и председатель организации Профсоюза обязан подписать акт ревизии (проверки) с формулировкой: «Акт подписан с разногласиями, обоснование на __ листах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 При документальном опровержении со стороны профсоюзного органа, ревизуемой организации фактов, приведенных в акте ревизии (проверки) контрольно-ревизионной комиссии, председатель контрольно-ревизионной комиссии обязан внести соответствующие поправки в акт ревизии (проверки)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 случае отказа от подписания акта ревизии (проверки) в установленный срок и непредоставления разногласий, акт ревизии (проверки) считается действительным с односторонней подписью и передается в соответствующую вышестоящую контрольно-ревизионную комисс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 Акт ревизии (проверки), а также при необходимости и другие материалы ревизии (проверки), контрольно-ревизионная комиссия не позднее чем в десятидневный срок со дня завершения ревизии (проверки) доводит до сведения профсоюзного органа, ревизуемой организ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 Разногласия, возникающие между профсоюзным органом, ревизуемой организации и контрольно-ревизионной комиссией, оформляются протоколом и рассматриваются в срок до трех месяцев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ногласия между Контрольно-ревизионной комиссией Профсоюза и выборным коллегиальным органом Профсоюза, контрольно-ревизионной комиссией и соответствующей организацией Профсоюза рассматриваются и разрешаются соответственно Съездом Профсоюза, собранием (конференцией) </w:t>
      </w:r>
      <w:r>
        <w:rPr>
          <w:rFonts w:cs="Times New Roman" w:ascii="Times New Roman" w:hAnsi="Times New Roman"/>
          <w:sz w:val="28"/>
          <w:szCs w:val="28"/>
        </w:rPr>
        <w:t>соответствующе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вышестоящим выборным коллегиальным органом соответствующе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Финансирование деятельности контрольно-ревизионных комиссий осуществляется за счет профсоюзных средств в соответствии со сметой доходов и расходов, утверждаемой выборным коллегиальным органом Профсоюза или соответствующим выборным коллегиальным органом организации Профсоюз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, выделяемых на организацию деятельности контрольно-ревизионной комиссии, осуществляется председателем контрольно-ревизионной комиссии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1134" w:top="1403" w:footer="1701" w:bottom="1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Далее – Устав Профсоюз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Далее – контрольно-ревизионные комисси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Далее – Профсою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-76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5:00Z</dcterms:created>
  <dc:creator>udin</dc:creator>
  <dc:description/>
  <dc:language>en-US</dc:language>
  <cp:lastModifiedBy>Plotnikova</cp:lastModifiedBy>
  <cp:lastPrinted>2015-03-11T10:34:00Z</cp:lastPrinted>
  <dcterms:modified xsi:type="dcterms:W3CDTF">2015-03-12T10:25:00Z</dcterms:modified>
  <cp:revision>5</cp:revision>
  <dc:subject/>
  <dc:title/>
</cp:coreProperties>
</file>